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654" r="-447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літополь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VIII </w:t>
      </w:r>
      <w:r>
        <w:rPr>
          <w:sz w:val="27"/>
          <w:szCs w:val="27"/>
        </w:rPr>
        <w:t>склика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 сесі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0" w:name="_Hlk157414359"/>
      <w:bookmarkEnd w:id="0"/>
      <w:r>
        <w:rPr>
          <w:sz w:val="27"/>
          <w:szCs w:val="27"/>
        </w:rPr>
        <w:t>__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157414359"/>
      <w:bookmarkStart w:id="2" w:name="_Hlk157414359"/>
      <w:bookmarkEnd w:id="2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створення віддаленого робочого місця адміністратора Центру надання адміністративних послуг м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літополя та затвердження графіку робо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еруючись Законом України «Про місцеве самоврядування в Україні», відповідно до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color w:val="000000"/>
          <w:sz w:val="27"/>
          <w:szCs w:val="27"/>
        </w:rPr>
        <w:t xml:space="preserve">», Рішення 57 сесії Мелітопольської міської ради Запорізької області від 27.06.2014 № 6/7 «Про затвердження Положення про Центр надання адміністративних послуг м. Мелітополя» (зі змінами), з метою надання </w:t>
      </w:r>
      <w:bookmarkStart w:id="3" w:name="_Hlk149033705"/>
      <w:r>
        <w:rPr>
          <w:color w:val="000000"/>
          <w:sz w:val="27"/>
          <w:szCs w:val="27"/>
        </w:rPr>
        <w:t>адміністративних послуг (Додаток) мешканцям міста Мелітополь які були вимушені виїхати з тимчасово окупованого міста Мелітополь на підконтрольну Україні територі</w:t>
      </w:r>
      <w:bookmarkEnd w:id="3"/>
      <w:r>
        <w:rPr>
          <w:color w:val="000000"/>
          <w:sz w:val="27"/>
          <w:szCs w:val="27"/>
        </w:rPr>
        <w:t>ю,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творити віддалені робочі місця адміністратора </w:t>
      </w:r>
      <w:bookmarkStart w:id="4" w:name="_Hlk149033821"/>
      <w:bookmarkStart w:id="5" w:name="_Hlk156377516"/>
      <w:r>
        <w:rPr>
          <w:sz w:val="27"/>
          <w:szCs w:val="27"/>
        </w:rPr>
        <w:t xml:space="preserve">Центру надання адміністративних послуг м. Мелітополя </w:t>
      </w:r>
      <w:bookmarkEnd w:id="5"/>
      <w:r>
        <w:rPr>
          <w:sz w:val="27"/>
          <w:szCs w:val="27"/>
        </w:rPr>
        <w:t>у м. Львові та м. Києві за наступними адресами: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bookmarkStart w:id="6" w:name="_Hlk156831755"/>
      <w:bookmarkEnd w:id="6"/>
      <w:r>
        <w:rPr>
          <w:sz w:val="27"/>
          <w:szCs w:val="27"/>
        </w:rPr>
        <w:t>Львівська область, місто Львів, вул. Січових Стрільців, будинок 8</w:t>
      </w:r>
      <w:bookmarkEnd w:id="4"/>
      <w:r>
        <w:rPr>
          <w:sz w:val="27"/>
          <w:szCs w:val="27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иївська область, місто Київ, вул.</w:t>
      </w:r>
      <w:r>
        <w:rPr>
          <w:color w:val="202124"/>
          <w:shd w:fill="FFFFFF" w:val="clear"/>
        </w:rPr>
        <w:t xml:space="preserve"> Кудряшова буд. 3 офіс 130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7" w:name="_Hlk156831755"/>
      <w:bookmarkEnd w:id="7"/>
      <w:r>
        <w:rPr>
          <w:sz w:val="27"/>
          <w:szCs w:val="27"/>
        </w:rPr>
        <w:t>2. Затвердити наступний графік роботи та прийому суб’єктів звернення віддаленого робочого місця адміністратора Центру надання адміністративних послуг м. Мелітополя у м. Львові: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еділок, вівторок, середа, четвер, п’ятниця: з 10:00 до 15:00;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хідні дні: субота, неділ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Затвердити наступний графік роботи та </w:t>
      </w:r>
      <w:r>
        <w:rPr>
          <w:color w:val="000000"/>
          <w:sz w:val="27"/>
          <w:szCs w:val="27"/>
        </w:rPr>
        <w:t xml:space="preserve">прийому суб’єктів звернення </w:t>
      </w:r>
      <w:r>
        <w:rPr>
          <w:sz w:val="27"/>
          <w:szCs w:val="27"/>
        </w:rPr>
        <w:t>віддаленого робочого місця адміністратора Центру надання адміністративних послуг м. Мелітополя у м. Києві: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івторок, середа, четвер, п’ятниця, субота: з 10:00 до 15:00;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хідні дні: понеділок, неділя.</w:t>
      </w:r>
    </w:p>
    <w:p>
      <w:pPr>
        <w:pStyle w:val="Style17"/>
        <w:tabs>
          <w:tab w:val="clear" w:pos="720"/>
          <w:tab w:val="left" w:pos="993" w:leader="none"/>
        </w:tabs>
        <w:ind w:left="12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Затвердити перелік адміністративних послуг (згідно Додатку1), які надаватимуться суб’єктам звернення на зазначених віддалених робочих місцях у м. Львові та м. Києві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Доручити виконавчому комітету Мелітопольської міської ради Запорізької області у разі необхідності вносити зміни до графіку роботи віддалених робочих місць адміністратора Центру надання адміністративних послуг м. Мелітополя у м. Львові та м. Києві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8" w:name="_Hlk149034113"/>
      <w:bookmarkEnd w:id="8"/>
      <w:r>
        <w:rPr>
          <w:sz w:val="27"/>
          <w:szCs w:val="27"/>
        </w:rPr>
        <w:t>Мелітопольський міський голова                                                          Іван ФЕ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9" w:name="_Hlk149034113"/>
      <w:bookmarkStart w:id="10" w:name="_Hlk149034113"/>
      <w:bookmarkEnd w:id="10"/>
      <w:r>
        <w:br w:type="page"/>
      </w:r>
    </w:p>
    <w:p>
      <w:pPr>
        <w:pStyle w:val="Normal"/>
        <w:spacing w:lineRule="auto" w:line="256" w:before="0" w:after="1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199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шення підготува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о. начальника, адміністрато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у муніципальн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 адміністративних послуг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адміністративних по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</w:t>
            </w:r>
            <w:r>
              <w:rPr>
                <w:sz w:val="27"/>
                <w:szCs w:val="27"/>
              </w:rPr>
              <w:t>Віолетта ПОЛОВІНЧЕНК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Рішення вносить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Постійна депутатська комісія з пита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бюджету та соціально-економіч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розвитку міста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Голова комісії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Ірина РУДАКОВА</w:t>
            </w: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ПОГОДЖЕНО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Секретар Мелітопольської міської ради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Times New Roman"/>
                <w:sz w:val="27"/>
                <w:szCs w:val="27"/>
                <w:lang w:eastAsia="zh-CN" w:bidi="hi-IN"/>
              </w:rPr>
              <w:t xml:space="preserve">     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Роман  РОМАН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</w:tc>
      </w:tr>
      <w:tr>
        <w:trPr>
          <w:trHeight w:val="933" w:hRule="atLeast"/>
        </w:trPr>
        <w:tc>
          <w:tcPr>
            <w:tcW w:w="92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bookmarkStart w:id="11" w:name="_Hlk156832250"/>
            <w:bookmarkEnd w:id="11"/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Заступник міського голови з пита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діяльності виконавчих органів ради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Times New Roman"/>
                <w:sz w:val="27"/>
                <w:szCs w:val="27"/>
                <w:lang w:eastAsia="zh-CN" w:bidi="hi-IN"/>
              </w:rPr>
              <w:t xml:space="preserve">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Олександр ЩЕРБА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Виконуючий обов’язки начальн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управління правового забезпечення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начальник відділу судової роботи 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zh-CN" w:bidi="hi-IN"/>
              </w:rPr>
              <w:t xml:space="preserve">     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Дмитро ШОСТАК</w:t>
            </w:r>
            <w:r>
              <w:rPr>
                <w:sz w:val="27"/>
                <w:szCs w:val="27"/>
              </w:rPr>
              <w:tab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256" w:before="0" w:after="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до рішення ____ сесії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VIII скликання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від  ___________№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іністративних послуг, які надаються через відділені віддалені (у тому числі пересувні) робочі місця адміністраторі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533"/>
        <w:gridCol w:w="1616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000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022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024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мітк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луги надаються через віддалені робочі місця адміністраторів Надання адміністративних послуг м. Мелітополя наступними за адресами:</w:t>
      </w:r>
    </w:p>
    <w:p>
      <w:pPr>
        <w:pStyle w:val="Style17"/>
        <w:numPr>
          <w:ilvl w:val="0"/>
          <w:numId w:val="2"/>
        </w:numPr>
        <w:ind w:left="351" w:hanging="360"/>
        <w:rPr>
          <w:sz w:val="27"/>
          <w:szCs w:val="27"/>
        </w:rPr>
      </w:pPr>
      <w:r>
        <w:rPr>
          <w:sz w:val="27"/>
          <w:szCs w:val="27"/>
        </w:rPr>
        <w:t>Львівська область, місто Львів, вул. Січових Стрільців, будинок 8;</w:t>
      </w:r>
    </w:p>
    <w:p>
      <w:pPr>
        <w:pStyle w:val="Style17"/>
        <w:numPr>
          <w:ilvl w:val="0"/>
          <w:numId w:val="2"/>
        </w:numPr>
        <w:ind w:left="351" w:hanging="360"/>
        <w:rPr>
          <w:sz w:val="27"/>
          <w:szCs w:val="27"/>
        </w:rPr>
      </w:pPr>
      <w:r>
        <w:rPr>
          <w:sz w:val="27"/>
          <w:szCs w:val="27"/>
        </w:rPr>
        <w:t>Київська область, місто Київ, вул. Кудряшова буд. 3 офіс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.о. начальника, адміністратор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ідділу муніципальн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а адміністративних послуг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іння адміністративних послуг                       Віолетта ПОЛОВІН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елітопольський міський голова                                            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color w:val="00000A"/>
      <w:kern w:val="0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color w:val="00000A"/>
      <w:kern w:val="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0:00Z</dcterms:created>
  <dc:creator>Мелітопольська міська рада</dc:creator>
  <dc:description/>
  <cp:keywords/>
  <dc:language>en-US</dc:language>
  <cp:lastModifiedBy>MMR ZO</cp:lastModifiedBy>
  <dcterms:modified xsi:type="dcterms:W3CDTF">2024-01-29T09:30:00Z</dcterms:modified>
  <cp:revision>2</cp:revision>
  <dc:subject/>
  <dc:title/>
</cp:coreProperties>
</file>